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lang w:val="ru-RU" w:eastAsia="en-US"/>
        </w:rPr>
        <w:drawing>
          <wp:inline distT="0" distB="0" distL="0" distR="0">
            <wp:extent cx="2497455" cy="1677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ЛАЙСЕР ДЛЯ НАРЕЗКИ ТОМ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МОДЕЛЬ: HKN-TC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keepNext w:val="false"/>
        <w:spacing w:lineRule="auto" w:line="36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3275</wp:posOffset>
            </wp:positionH>
            <wp:positionV relativeFrom="paragraph">
              <wp:posOffset>4655185</wp:posOffset>
            </wp:positionV>
            <wp:extent cx="269875" cy="269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2865</wp:posOffset>
            </wp:positionH>
            <wp:positionV relativeFrom="paragraph">
              <wp:posOffset>383540</wp:posOffset>
            </wp:positionV>
            <wp:extent cx="1816100" cy="1142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softHyphen/>
        <w:softHyphen/>
      </w:r>
      <w:r>
        <w:br w:type="page"/>
      </w:r>
    </w:p>
    <w:p>
      <w:pPr>
        <w:pStyle w:val="Heading6"/>
        <w:keepNext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ЕД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УВАЖАЕМЫЕ ГОСПОДА!</w:t>
      </w:r>
    </w:p>
    <w:p>
      <w:pPr>
        <w:pStyle w:val="2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60"/>
        <w:ind w:firstLine="357"/>
        <w:rPr/>
      </w:pPr>
      <w:r>
        <w:rPr>
          <w:rFonts w:cs="Arial" w:ascii="Arial" w:hAnsi="Arial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Heading7"/>
        <w:keepNext w:val="false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НАЧ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Данное оборудование предназначено для использования на предприятиях общественного питания и применяется для нарезки мягких овощ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ТЕХНИЧЕСКИЕ ХАРАКТЕРИСТИК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2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961"/>
      </w:tblGrid>
      <w:tr>
        <w:trPr>
          <w:trHeight w:val="40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жей,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олщина нарезки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корпу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</w:rPr>
              <w:t>180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</w:rPr>
              <w:t>23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ОПАСНОСТ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звия слайсера очень острые! Соблюдайте максимальную осторожность при его использовании. Не касайтесь острых краев и лезвий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СПЛУАТАЦ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е оборудование на ровной плоской поверх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Отодвиньте толкатель и поместите томат или другой продукт непосредственно на поверхность между толкателем и лезв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им безостановочным движением протолкните продукт через лезв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берите разрезанный продукт и повторите процедуру с новым, если это необходимо.</w:t>
      </w:r>
    </w:p>
    <w:p>
      <w:pPr>
        <w:pStyle w:val="Heading7"/>
        <w:keepNext w:val="false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СЛУЖИВАНИЕ И УХ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пускается использовать для очистки слайсера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пускается мыть съемные узлы в посудомоечной машине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82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gor</dc:creator>
  <dc:description>ОКОНЧАТЕЛЬНЫЙ
30.06.00</dc:description>
  <cp:keywords/>
  <dc:language>en-US</dc:language>
  <cp:lastModifiedBy>smart</cp:lastModifiedBy>
  <cp:lastPrinted>2012-05-05T12:23:00Z</cp:lastPrinted>
  <dcterms:modified xsi:type="dcterms:W3CDTF">2018-02-27T14:01:00Z</dcterms:modified>
  <cp:revision>2</cp:revision>
  <dc:subject>ТЕПЛОВОЕ ОБОРУДОВАНИЕ</dc:subject>
  <dc:title>ПЛИТЫ GARLAND ED</dc:title>
</cp:coreProperties>
</file>