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А ИНСЕКТИЦИДНА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 xml:space="preserve">Модель: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3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5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>80,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KN-MID150, HKN-MID180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453890" cy="3535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Style21"/>
        <w:widowControl/>
        <w:spacing w:lineRule="auto" w:line="276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сектицидная лампа</w:t>
      </w:r>
    </w:p>
    <w:p>
      <w:pPr>
        <w:pStyle w:val="Style21"/>
        <w:widowControl/>
        <w:spacing w:lineRule="auto" w:line="276"/>
        <w:ind w:right="77"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уется для привлечения невидимым излучением летающих насекомых, например, мух, мотыльков, комаров и прочих летающих вредителей, с последующим их уничтожением электрическим током с помощью находящихся под высоким напряжением металлических решеток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ые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х моделей имеют небольшую толщину и современный стиль, высокоэффективны и безопасны в использовании, с незасоряющимися решетками, поверхность которых не ржавеет, не трескается и не выцветает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Лампа невидимого излучения специальной конструкции (ультрафиолетовое излучение) в виде трубки совершенно безвредна для людей и домашних животных.</w:t>
      </w:r>
    </w:p>
    <w:p>
      <w:pPr>
        <w:pStyle w:val="Style21"/>
        <w:widowControl/>
        <w:spacing w:lineRule="auto" w:line="276"/>
        <w:ind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нешняя сетка </w:t>
      </w:r>
      <w:r>
        <w:rPr>
          <w:rFonts w:eastAsia="Times New Roman" w:cs="Times New Roman" w:ascii="Times New Roman" w:hAnsi="Times New Roman"/>
          <w:lang w:val="ru-RU"/>
        </w:rPr>
        <w:t xml:space="preserve">не допускает контакт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ка с решеткой под высоким напряжением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требуется никаких химикатов, а при работе не выделяется никакого дыма, запаха, брызг и нет никакого беспорядка, она также не загрязняет окружающую среду.</w:t>
      </w:r>
    </w:p>
    <w:p>
      <w:pPr>
        <w:pStyle w:val="Style21"/>
        <w:widowControl/>
        <w:spacing w:lineRule="auto" w:line="276"/>
        <w:jc w:val="center"/>
        <w:rPr>
          <w:rStyle w:val="FontStyle12"/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ЕДУПРЕЖДЕНИ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2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подключением инсектицидной лампы проверьте напряжение в сети. 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прикасаться к находящимся под высоким напряжением внутренним решеткам, так как это ведет к поражению электрическим током. Запрещается вставлять металлические предметы внутр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о время ее рабо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14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нное устройство предназначено для использования только внутри помещений. Оно не предназначено для использования в коровниках, конюшнях и прочих подобных помещениях. Запрещается использовать данное устройство в помещениях, где имеется вероятность выделения легковоспламеняющихся паров или взрывоопасной пыли.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о подвесить или установить в таком месте, где до него не смогут достать дети. (≈ 2,0 м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избежание поражения электрическим током никогда не демонтируйте самостоятельно никакие детали </w:t>
      </w:r>
      <w:r>
        <w:rPr>
          <w:rFonts w:eastAsia="Times New Roman" w:cs="Times New Roman" w:ascii="Times New Roman" w:hAnsi="Times New Roman"/>
          <w:lang w:val="ru-RU"/>
        </w:rPr>
        <w:t>инсектицидной лампы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. При повреждении или выходе из строя сетевого шнура, лампы, выключателей и других деталей данного устройства их замену должен осуществлять квалифицированный специалис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уходом за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ой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отключите ее от сети. Для очистки электрических металлических сеток используйте соответствующую щетку, чистить поддон для погибших насекомых необходимо раз в неделю. Убедитесь, что прибор отключен от сети перед очисткой или ремонт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315" w:hanging="30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икасайтесь к находящейся под высоким напряжением решетке руками или металлическим деталями.</w:t>
      </w:r>
    </w:p>
    <w:p>
      <w:pPr>
        <w:pStyle w:val="Style61"/>
        <w:widowControl/>
        <w:numPr>
          <w:ilvl w:val="0"/>
          <w:numId w:val="2"/>
        </w:numPr>
        <w:spacing w:lineRule="auto" w:line="276"/>
        <w:ind w:left="315" w:hanging="31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Запрещается мыть данное устройство водой или оставлять его под дождё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использоват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 помещениях, где имеются легковоспламеняющиеся и/или взрывоопасные веществ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едназначена для использования в гаражах, конюшнях и прочих подобных помещения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10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емонт должен осуществлять обязательно квалифицированный электрик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ерьте, чтобы напряжение и частота электрической сети соответствовали для данного устройства. Во избежание поломки данного устройства или опасности травмирования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должна быть заземлен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right="-142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аходится под высоким напряжением, не позволяйте детям приближаться  к прибору.</w:t>
      </w:r>
    </w:p>
    <w:p>
      <w:pPr>
        <w:pStyle w:val="Style21"/>
        <w:widowControl/>
        <w:spacing w:lineRule="auto" w:line="276"/>
        <w:ind w:left="10" w:right="4838" w:hanging="0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76" w:before="10" w:after="0"/>
        <w:ind w:left="10" w:right="4838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оминальное напряжение: 220 В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Style w:val="FontStyle12"/>
          <w:rFonts w:cs="Times New Roman"/>
          <w:sz w:val="24"/>
          <w:szCs w:val="24"/>
        </w:rPr>
        <w:t>Номинальная частота: 50 Гц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5090795</wp:posOffset>
            </wp:positionV>
            <wp:extent cx="732155" cy="729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0635" cy="49872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26440</wp:posOffset>
                </wp:positionV>
                <wp:extent cx="147256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ора решет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окого 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pt;mso-wrap-distance-left:9.05pt;mso-wrap-distance-right:9.05pt;mso-wrap-distance-top:0pt;mso-wrap-distance-bottom:0pt;margin-top:57.2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40" w:after="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ора решетки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774700</wp:posOffset>
                </wp:positionV>
                <wp:extent cx="733425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оссел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2pt;mso-wrap-distance-left:9.05pt;mso-wrap-distance-right:9.05pt;mso-wrap-distance-top:0pt;mso-wrap-distance-bottom:0pt;margin-top:61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оссель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79705</wp:posOffset>
                </wp:positionV>
                <wp:extent cx="1000125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25pt;mso-wrap-distance-left:9.05pt;mso-wrap-distance-right:9.05pt;mso-wrap-distance-top:0pt;mso-wrap-distance-bottom:0pt;margin-top:14.15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23620</wp:posOffset>
                </wp:positionV>
                <wp:extent cx="73342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80.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825500</wp:posOffset>
                </wp:positionV>
                <wp:extent cx="933450" cy="31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pt;mso-wrap-distance-left:9.05pt;mso-wrap-distance-right:9.05pt;mso-wrap-distance-top:0pt;mso-wrap-distance-bottom:0pt;margin-top:6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539240</wp:posOffset>
                </wp:positionV>
                <wp:extent cx="548005" cy="297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т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4pt;mso-wrap-distance-left:9.05pt;mso-wrap-distance-right:9.05pt;mso-wrap-distance-top:0pt;mso-wrap-distance-bottom:0pt;margin-top:121.2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034540</wp:posOffset>
                </wp:positionV>
                <wp:extent cx="998855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ружна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3.4pt;mso-wrap-distance-left:9.05pt;mso-wrap-distance-right:9.05pt;mso-wrap-distance-top:0pt;mso-wrap-distance-bottom:0pt;margin-top:160.2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ружн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97300</wp:posOffset>
                </wp:positionV>
                <wp:extent cx="1266825" cy="207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нутрен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35pt;mso-wrap-distance-left:9.05pt;mso-wrap-distance-right:9.05pt;mso-wrap-distance-top:0pt;mso-wrap-distance-bottom:0pt;margin-top:299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нутрен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1094105" cy="238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трон для ламп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8.8pt;mso-wrap-distance-left:9.05pt;mso-wrap-distance-right:9.05pt;mso-wrap-distance-top:0pt;mso-wrap-distance-bottom:0pt;margin-top:31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атрон для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764280</wp:posOffset>
                </wp:positionV>
                <wp:extent cx="39243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4pt;mso-wrap-distance-left:9.05pt;mso-wrap-distance-right:9.05pt;mso-wrap-distance-top:0pt;mso-wrap-distance-bottom:0pt;margin-top:296.4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3718560</wp:posOffset>
                </wp:positionV>
                <wp:extent cx="166687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онштейн крепления поддона для насекомы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292.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онштейн крепления поддона для насеко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4655820</wp:posOffset>
                </wp:positionV>
                <wp:extent cx="1333500" cy="25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дон для насекомы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8pt;mso-wrap-distance-left:9.05pt;mso-wrap-distance-right:9.05pt;mso-wrap-distance-top:0pt;mso-wrap-distance-bottom:0pt;margin-top:366.6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дон для насекомы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617980</wp:posOffset>
                </wp:positionV>
                <wp:extent cx="10668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шетка высок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127.4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шетка высокого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Calibri" w:cs="Arial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250"/>
    </w:pPr>
    <w:rPr>
      <w:rFonts w:ascii="Arial" w:hAnsi="Arial" w:eastAsia="Calibri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KseniyaA</dc:creator>
  <dc:description/>
  <dc:language>en-US</dc:language>
  <cp:lastModifiedBy>user</cp:lastModifiedBy>
  <dcterms:modified xsi:type="dcterms:W3CDTF">2018-03-30T06:56:00Z</dcterms:modified>
  <cp:revision>2</cp:revision>
  <dc:subject/>
  <dc:title/>
</cp:coreProperties>
</file>