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color w:val="000000"/>
          <w:spacing w:val="4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pacing w:val="40"/>
          <w:sz w:val="28"/>
          <w:szCs w:val="28"/>
          <w:u w:val="none"/>
        </w:rPr>
        <w:t>Россия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pacing w:val="40"/>
          <w:sz w:val="28"/>
          <w:szCs w:val="28"/>
          <w:u w:val="none"/>
        </w:rPr>
        <w:t xml:space="preserve">АО «КОНТАКТ» </w:t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bCs/>
          <w:color w:val="000000"/>
          <w:sz w:val="40"/>
          <w:szCs w:val="40"/>
        </w:rPr>
        <w:t xml:space="preserve">Шкаф жарочный электрический </w:t>
      </w:r>
    </w:p>
    <w:p>
      <w:pPr>
        <w:pStyle w:val="TextBody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ШЖЭ91, ШЖЭ92, ШЖЭ93</w:t>
      </w:r>
    </w:p>
    <w:p>
      <w:pPr>
        <w:pStyle w:val="TextBody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</w:r>
    </w:p>
    <w:p>
      <w:pPr>
        <w:pStyle w:val="TextBody"/>
        <w:spacing w:lineRule="auto" w:line="360"/>
        <w:jc w:val="center"/>
        <w:rPr>
          <w:bCs/>
          <w:color w:val="000000"/>
          <w:spacing w:val="40"/>
          <w:sz w:val="28"/>
          <w:szCs w:val="28"/>
          <w:lang w:val="ru-RU"/>
        </w:rPr>
      </w:pPr>
      <w:r>
        <w:rPr>
          <w:bCs/>
          <w:color w:val="000000"/>
          <w:spacing w:val="40"/>
          <w:sz w:val="28"/>
          <w:szCs w:val="28"/>
          <w:lang w:val="ru-RU"/>
        </w:rPr>
        <w:t xml:space="preserve">Паспорт и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уководство по эксплуат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40"/>
          <w:sz w:val="28"/>
          <w:szCs w:val="28"/>
          <w:lang w:val="en-US" w:eastAsia="en-US"/>
        </w:rPr>
      </w:pPr>
      <w:r>
        <w:rPr>
          <w:b/>
          <w:bCs/>
          <w:color w:val="000000"/>
          <w:spacing w:val="40"/>
          <w:sz w:val="28"/>
          <w:szCs w:val="28"/>
          <w:lang w:val="en-US"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ind w:firstLine="708"/>
        <w:textAlignment w:val="auto"/>
        <w:rPr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8667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ind w:firstLine="708"/>
        <w:textAlignment w:val="auto"/>
        <w:rPr/>
      </w:pPr>
      <w:r>
        <w:rPr/>
        <w:t>г. Йошкар-Ола</w:t>
      </w:r>
    </w:p>
    <w:tbl>
      <w:tblPr>
        <w:tblW w:w="102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9"/>
      </w:tblGrid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/>
            </w:pPr>
            <w:r>
              <w:rPr>
                <w:sz w:val="28"/>
                <w:szCs w:val="28"/>
              </w:rPr>
              <w:t>ВВЕДЕНИЕ…………………………………………………………………………...….3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/>
            </w:pPr>
            <w:r>
              <w:rPr>
                <w:sz w:val="28"/>
                <w:szCs w:val="28"/>
              </w:rPr>
              <w:t>1. НАЗНАЧЕНИЕ ИЗДЕЛИЯ……………………………………………………....…...3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/>
            </w:pPr>
            <w:r>
              <w:rPr>
                <w:sz w:val="28"/>
                <w:szCs w:val="28"/>
              </w:rPr>
              <w:t>2. ТЕХНИЧЕСКИЕ ХАРАКТЕРИСТИКИ…………………………………….…..…..3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МПЛЕКТ ПОСТАВКИ…………………………………………………………...4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СТРОЙСТВО И ПРИНЦИП РАБОТЫ……………………………………………4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ЕРЫ БЕЗОПАСНОСТИ…………………………………………………….……...5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НСТРУКЦИЯ ПО МОНТАЖУ И ПУСКУ ИЗДЕЛИЯ…………………………...6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РЯДОК РАБОТЫ………………………………………………………………….7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ТЕХНИЧЕСКОЕ ОБСЛУЖИВАНИЕ…………………………………………...…..7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ВОЗМОЖНЫЕ НЕИСПРАВНОСТИ И МЕТОДЫ ИХ УСТРАНЕНИЯ……...…..8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ВИДЕТЕЛЬСТВО О ПРИЕМКЕ………………………………………………….8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ВИДЕТЕЛЬСТВО О КОНСЕРВАЦИИ……………………………………..........9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СВИДЕТЕЛЬСТВО ОБ УПАКОВКЕ……………………………………………....9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ГАРАНТИИ ИЗГОТОВИТЕЛЯ……………………………………………….....…9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СВЕДЕНИЯ О РЕКЛАМАЦИЯХ……………………………………………...….10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СВЕДЕНИЯ ОБ УТИЛИЗАЦИИ………………………………………………….10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СВЕДЕНИЯ О СОДЕРЖАНИИ ДРАГОЦЕННЫХ МЕТАЛЛОВ……………...10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УСЛОВИЯ ТРАНСПОРТИРОВАНИЯ И ХРАНЕНИЯ………………………....11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УЧЕТ ТЕХНИЧЕСКОГО ОБСЛУЖИВАНИЯ В ПЕРИОД ГАРАНТИЙНОГО РЕМОНТА……………………………………………………….…..............................15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А …………………………………………….………………...................16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ind w:firstLine="708"/>
        <w:textAlignment w:val="auto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overflowPunct w:val="true"/>
        <w:autoSpaceDE w:val="true"/>
        <w:ind w:firstLine="708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overflowPunct w:val="true"/>
        <w:autoSpaceDE w:val="true"/>
        <w:ind w:firstLine="708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Руководство по эксплуатации (РЭ) содержит важную информацию по установке, подключению, вводу в эксплуатацию, правильному обслуживанию и использованию жарочных электрических</w:t>
      </w:r>
      <w:r>
        <w:rPr/>
        <w:t xml:space="preserve"> </w:t>
      </w:r>
      <w:r>
        <w:rPr>
          <w:sz w:val="28"/>
          <w:szCs w:val="28"/>
        </w:rPr>
        <w:t>шкафов. Перед установкой шкафа рекомендуем внимательно ознакомиться с данным документом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Э предназначено для ознакомления обслуживающего персонала и лиц, производящих установку, подключение и техническое обслуживание шкафов жарочных электрических с устройством, принципом действия и другими сведениями, необходимыми для их установки, правильной эксплуатации и технического обслужива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left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ЗНАЧЕНИЕ ИЗДЕЛИЯ</w:t>
      </w:r>
    </w:p>
    <w:p>
      <w:pPr>
        <w:pStyle w:val="Normal"/>
        <w:overflowPunct w:val="true"/>
        <w:autoSpaceDE w:val="true"/>
        <w:ind w:firstLine="708"/>
        <w:jc w:val="left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Шкаф жарочный электрический ШЖЭ9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дносекционный ШЖЭ91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двухсекционный ШЖЭ92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трехсекционный ШЖЭ93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Шкафы жарочные электрические типа ШЖЭ9 (далее шкафы) относятся к разряду профессионального кухонного оборудования и предназначены для приготовления пищи. Пищу можно выпекать, жарить и тушить на противнях и гастроемкост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афы можно располагать на предприятиях общественного питания самостоятельно или в составе технологических ли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Шкафы изготавливаются в климатическом исполнении УХЛ 4 ГОСТ 15150 и степенью защиты </w:t>
      </w:r>
      <w:r>
        <w:rPr>
          <w:color w:val="000000"/>
          <w:sz w:val="28"/>
          <w:szCs w:val="28"/>
          <w:lang w:val="en-US"/>
        </w:rPr>
        <w:t>IP</w:t>
      </w:r>
      <w:r>
        <w:rPr>
          <w:color w:val="000000"/>
          <w:sz w:val="28"/>
          <w:szCs w:val="28"/>
        </w:rPr>
        <w:t>21 ГОСТ 14254-2015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left"/>
        <w:rPr/>
      </w:pPr>
      <w:r>
        <w:rPr>
          <w:color w:val="000000"/>
          <w:sz w:val="28"/>
          <w:szCs w:val="28"/>
        </w:rPr>
        <w:t xml:space="preserve">Сертификат соответствия </w:t>
      </w:r>
      <w:r>
        <w:rPr>
          <w:sz w:val="28"/>
          <w:szCs w:val="28"/>
        </w:rPr>
        <w:t>№ ________________. Срок действия с ______.2018 по __________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left"/>
        <w:rPr/>
      </w:pPr>
      <w:r>
        <w:rPr>
          <w:sz w:val="28"/>
          <w:szCs w:val="28"/>
        </w:rPr>
        <w:t xml:space="preserve">Декларация соответствия ТС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___________. Срок действия с _________ по ______________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2. ТЕХНИЧЕСКИЕ ХАРАКТЕРИСТИКИ</w:t>
      </w:r>
    </w:p>
    <w:p>
      <w:pPr>
        <w:pStyle w:val="Normal"/>
        <w:ind w:left="70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ind w:left="567" w:hanging="0"/>
        <w:jc w:val="left"/>
        <w:textAlignment w:val="auto"/>
        <w:rPr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rFonts w:cs="Arial" w:ascii="Arial" w:hAnsi="Arial"/>
          <w:b/>
          <w:caps/>
          <w:shadow/>
          <w:sz w:val="28"/>
          <w:szCs w:val="28"/>
        </w:rPr>
        <w:t xml:space="preserve">   </w:t>
        <w:tab/>
        <w:tab/>
        <w:tab/>
        <w:tab/>
        <w:tab/>
        <w:tab/>
        <w:tab/>
        <w:tab/>
        <w:tab/>
        <w:tab/>
        <w:t xml:space="preserve">                     </w:t>
      </w:r>
      <w:r>
        <w:rPr>
          <w:sz w:val="28"/>
          <w:szCs w:val="28"/>
        </w:rPr>
        <w:t>Таблица 1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240"/>
        <w:gridCol w:w="1852"/>
        <w:gridCol w:w="1701"/>
        <w:gridCol w:w="1743"/>
      </w:tblGrid>
      <w:tr>
        <w:trPr>
          <w:trHeight w:val="294" w:hRule="atLeast"/>
          <w:cantSplit w:val="true"/>
        </w:trPr>
        <w:tc>
          <w:tcPr>
            <w:tcW w:w="38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Наименование параметра</w:t>
            </w:r>
          </w:p>
        </w:tc>
        <w:tc>
          <w:tcPr>
            <w:tcW w:w="5296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чина параметра для модификации жарочного шкафа</w:t>
            </w:r>
          </w:p>
        </w:tc>
      </w:tr>
      <w:tr>
        <w:trPr>
          <w:trHeight w:val="208" w:hRule="atLeast"/>
          <w:cantSplit w:val="true"/>
        </w:trPr>
        <w:tc>
          <w:tcPr>
            <w:tcW w:w="38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color w:val="000000"/>
              </w:rPr>
              <w:t>ШЖЭ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ЖЭ9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ЖЭ9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оминальная потребляемая мощность, кВт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оминальное напряжение, В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30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40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846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од тока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днофазны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еменны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вухфазны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еменны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 нейтралью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рехфазны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еменны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 нейтралью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астота тока, Гц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Номинальная потребляемая мощность верхних ТЭНов одной жарочной секции, кВт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х1,2=2,4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Номинальная потребляемая мощность нижних ТЭНов одной жарочной секции, кВт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2х1,2 =2,4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камер, шт.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пода, м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56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834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ремя разогрева жарочного шкафа до рабочей температуры 240 </w:t>
            </w:r>
            <w:r>
              <w:rPr>
                <w:color w:val="000000"/>
                <w:vertAlign w:val="superscript"/>
              </w:rPr>
              <w:t>о</w:t>
            </w:r>
            <w:r>
              <w:rPr>
                <w:color w:val="000000"/>
              </w:rPr>
              <w:t>С, мин, не более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</w:tbl>
    <w:p>
      <w:pPr>
        <w:pStyle w:val="Normal"/>
        <w:ind w:left="4956" w:firstLine="708"/>
        <w:rPr/>
      </w:pPr>
      <w:r>
        <w:br w:type="page"/>
      </w:r>
      <w:r>
        <w:rPr>
          <w:color w:val="000000"/>
          <w:sz w:val="28"/>
          <w:szCs w:val="28"/>
        </w:rPr>
        <w:t>продолжение Таблицы 1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240"/>
        <w:gridCol w:w="1852"/>
        <w:gridCol w:w="1701"/>
        <w:gridCol w:w="1743"/>
      </w:tblGrid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иапазон регулирования температуры жарочного шкафа, </w:t>
            </w:r>
            <w:r>
              <w:rPr>
                <w:color w:val="000000"/>
                <w:vertAlign w:val="superscript"/>
              </w:rPr>
              <w:t>о</w:t>
            </w:r>
            <w:r>
              <w:rPr>
                <w:color w:val="000000"/>
              </w:rPr>
              <w:t>С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0÷270)±10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мпература срабатывания термовыключателя,°С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нутренние размеры камеры, мм, не боле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ина (ширин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рина (глубин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от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пакетных переключателей, шт.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рмоограничителей, шт.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рмовыключателей, шт.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бариты шкафа, м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и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ри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рина с ручкой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Высота*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4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4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сса шкафа, кг, не более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* возможность регулировки высоты при помощи опор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енные в таблице показатели достижимы только при следующих условиях: температура окружающей среды - 20-25 °С и относительная влажность воздуха окружающей среды – 45-80 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8"/>
          <w:szCs w:val="28"/>
        </w:rPr>
        <w:t>Допускается отклонение в габаритных размерах ± 5 мм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ВНИМАНИЕ!</w:t>
      </w:r>
      <w:r>
        <w:rPr>
          <w:color w:val="000000"/>
          <w:sz w:val="28"/>
          <w:szCs w:val="28"/>
        </w:rPr>
        <w:t xml:space="preserve"> Производитель имеет право вносить изменения в конструкцию изделий (без предварительного оповещения), не ухудшающие работу и внешний вид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КОМПЛЕКТ ПОСТАВКИ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плект поставки электрических жарочных шкафов приведен в Таблице 2.</w:t>
      </w:r>
    </w:p>
    <w:p>
      <w:pPr>
        <w:pStyle w:val="Normal"/>
        <w:ind w:left="709" w:hanging="0"/>
        <w:jc w:val="left"/>
        <w:rPr>
          <w:color w:val="000000"/>
          <w:sz w:val="28"/>
          <w:szCs w:val="28"/>
        </w:rPr>
      </w:pPr>
      <w:r>
        <w:rPr>
          <w:rFonts w:cs="Arial" w:ascii="Arial" w:hAnsi="Arial"/>
          <w:caps/>
          <w:shadow/>
          <w:color w:val="000000"/>
          <w:sz w:val="28"/>
          <w:szCs w:val="28"/>
        </w:rPr>
        <w:tab/>
        <w:tab/>
        <w:tab/>
        <w:t xml:space="preserve">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Таблица 2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70"/>
        <w:gridCol w:w="2126"/>
        <w:gridCol w:w="1843"/>
      </w:tblGrid>
      <w:tr>
        <w:trPr>
          <w:trHeight w:val="365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</w:rPr>
              <w:t>Количество для модификации жарочного шкафа, шт.</w:t>
            </w:r>
          </w:p>
        </w:tc>
      </w:tr>
      <w:tr>
        <w:trPr>
          <w:trHeight w:val="365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</w:rPr>
              <w:t>ШЖЭ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</w:rPr>
              <w:t>ШЖЭ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</w:rPr>
              <w:t>ШЖЭ9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аф жарочный</w:t>
            </w:r>
          </w:p>
        </w:tc>
        <w:tc>
          <w:tcPr>
            <w:tcW w:w="6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ставка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аспорт и руководство по эксплуатации</w:t>
            </w:r>
          </w:p>
        </w:tc>
        <w:tc>
          <w:tcPr>
            <w:tcW w:w="6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ора винтовая</w:t>
            </w:r>
          </w:p>
        </w:tc>
        <w:tc>
          <w:tcPr>
            <w:tcW w:w="6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тивень стальной 530х470х30 мм, шт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6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ТРОЙСТВО И ПРИНЦИП РАБОТЫ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афы имеют сборно-разборную конструкцию, что обеспечивает их прохождение через дверные проемы. Жарочный шкаф многоярусный и состоит из однотипных секций, установленных на сборной подставке с регулируемыми по высоте ножками для однокамерных и двухкамерных шкафов и на основание с регулируемыми по высоте ножками для трехкамерных шкафов. Конструкция шкафа - бескаркасна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ая секция состоит из камеры жарочного шкафа (далее камера), облицовки, крыши, панели управления, дверки. Для уменьшения теплопотерь камера обернута теплоизоляцией и алюминиевой фольгой. Внутри духовки расположены верхние и нижние ТЭНы, направляющие, под и противни. Направляющие обеспечивают установку противней на требуемом уровне. Под расположен над нижними ТЭ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правой стороны на панели управления расположены: два переключателя, терморегулятор, сигнальные лампы. Терморегулятор служит для регулирования интенсивности нагревания ТЭНов путем задания требуемой температуры в камере. Переключатели служат для раздельного включения верхних и нижних ТЭНов. Увеличение интенсивности нагрева производится установкой ручки переключателя в положения от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до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. Отключение ТЭНов производится установкой ручки переключателя в верхнее вертикальное положение, обозначенное красным треугольником. Терморегулятор служит для автоматического поддержания заданной температуры в рабочей камере. </w:t>
      </w:r>
      <w:r>
        <w:rPr>
          <w:sz w:val="28"/>
          <w:szCs w:val="28"/>
        </w:rPr>
        <w:t xml:space="preserve">Термовыключатель отключает ТЭНы при выходе из строя терморегулятора и достижении температуры в камере 324°С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ле устранения неисправности необходимо нажать на кнопку термовыключателя, расположенного на стойке за панелью управления жарочного шкаф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гнальные лампы желтого цвета при достижении заданной температуры в камере гаснут, сигнализируя о готовности духовки к работе. Сигнальная лампа белого цвета сигнализирует о наличии электрического питания секции жарочного шкафа.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609"/>
      </w:tblGrid>
      <w:tr>
        <w:trPr/>
        <w:tc>
          <w:tcPr>
            <w:tcW w:w="5310" w:type="dxa"/>
            <w:vMerge w:val="restart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ис.1 Шкаф жарочный электрический ШЖЭ93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3234055" cy="3636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4055" cy="363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1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– крыша;</w:t>
            </w:r>
          </w:p>
        </w:tc>
      </w:tr>
      <w:tr>
        <w:trPr/>
        <w:tc>
          <w:tcPr>
            <w:tcW w:w="531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2 – дверь секции жарочного шкафа; </w:t>
            </w:r>
          </w:p>
        </w:tc>
      </w:tr>
      <w:tr>
        <w:trPr/>
        <w:tc>
          <w:tcPr>
            <w:tcW w:w="531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– панель управления камерой секции жарочного шкафа;</w:t>
            </w:r>
          </w:p>
        </w:tc>
      </w:tr>
      <w:tr>
        <w:trPr/>
        <w:tc>
          <w:tcPr>
            <w:tcW w:w="531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– ручка переключателя мощности ТЭНов камеры;</w:t>
            </w:r>
          </w:p>
        </w:tc>
      </w:tr>
      <w:tr>
        <w:trPr/>
        <w:tc>
          <w:tcPr>
            <w:tcW w:w="531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– </w:t>
            </w:r>
            <w:r>
              <w:rPr>
                <w:bCs/>
                <w:color w:val="000000"/>
                <w:sz w:val="28"/>
                <w:szCs w:val="28"/>
              </w:rPr>
              <w:t>ручка терморегулятора;</w:t>
            </w:r>
          </w:p>
        </w:tc>
      </w:tr>
      <w:tr>
        <w:trPr/>
        <w:tc>
          <w:tcPr>
            <w:tcW w:w="531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– светосигнальная лампа;</w:t>
            </w:r>
          </w:p>
        </w:tc>
      </w:tr>
      <w:tr>
        <w:trPr/>
        <w:tc>
          <w:tcPr>
            <w:tcW w:w="531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– ножка;</w:t>
            </w:r>
          </w:p>
        </w:tc>
      </w:tr>
      <w:tr>
        <w:trPr/>
        <w:tc>
          <w:tcPr>
            <w:tcW w:w="531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– боковина секции жарочного шкафа;</w:t>
            </w:r>
          </w:p>
        </w:tc>
      </w:tr>
      <w:tr>
        <w:trPr>
          <w:trHeight w:val="1308" w:hRule="atLeast"/>
        </w:trPr>
        <w:tc>
          <w:tcPr>
            <w:tcW w:w="531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– ручка двери камеры жарочного шкафа</w:t>
            </w:r>
            <w:r>
              <w:rPr>
                <w:sz w:val="28"/>
                <w:szCs w:val="28"/>
              </w:rPr>
              <w:tab/>
              <w:tab/>
              <w:tab/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лектрические принципиальные схемы шкафов жарочных электрических приведены на рис. 2, 3, 4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МЕРЫ БЕЗОПАСНОСТИ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пособу защиты человека от поражения электрическим током шкаф относится к</w:t>
      </w:r>
      <w:r>
        <w:rPr>
          <w:color w:val="000000"/>
          <w:sz w:val="28"/>
          <w:szCs w:val="28"/>
          <w:lang w:val="en-US" w:eastAsia="en-US"/>
        </w:rPr>
        <w:t xml:space="preserve"> 1</w:t>
      </w:r>
      <w:r>
        <w:rPr>
          <w:color w:val="000000"/>
          <w:sz w:val="28"/>
          <w:szCs w:val="28"/>
        </w:rPr>
        <w:t xml:space="preserve"> классу по ГОСТ</w:t>
      </w:r>
      <w:r>
        <w:rPr>
          <w:color w:val="000000"/>
          <w:sz w:val="28"/>
          <w:szCs w:val="28"/>
          <w:lang w:val="en-US" w:eastAsia="en-US"/>
        </w:rPr>
        <w:t xml:space="preserve"> 12.2.007</w:t>
      </w:r>
      <w:r>
        <w:rPr>
          <w:color w:val="000000"/>
          <w:sz w:val="28"/>
          <w:szCs w:val="28"/>
        </w:rPr>
        <w:t xml:space="preserve">.0-75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обслуживанию жарочного шкафа допускаются лица, прошедшие технический минимум по эксплуатации оборудования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При работе со шкафом соблюдайте следующие правила безопасност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о избежание ожогов будьте осторожны при перемещении посуды, не допускайте проливания на горячую поверхность жира и других жидкос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 санитарной обработкой переключатели шкафа установите в верхнее вертикальное положение и отключите шкаф от се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и обнаружении неисправностей отключите шкаф и вызовите электри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ключайте шкаф только после устранения неисправносте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тегорически запреща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изводить чистку и устранять неисправности при работе шкаф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искусственно охлаждать поверхности водой либо другими жидкостя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нять для очистки водяную струю и пар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без надобности держать включенными на полной мощности шкаф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бота без зазем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 без внешней защит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ИНСТРУКЦИЯ ПО МОНТАЖУ И ПУСКУ ИЗДЕЛИЯ</w:t>
      </w:r>
    </w:p>
    <w:p>
      <w:pPr>
        <w:pStyle w:val="Normal"/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месту размещения шкаф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мещение должно быть сухим, чистым и оборудовано приточно-вытяжной вентиляци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тояние до ближайших легко воспламеняющихся материалов должно быть не менее 1 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установке шкафа необходимо учитывать удобство обслуживания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готовка шкафа к монтажу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еред распаковкой шкаф необходимо выдержать в помещении с температурой 20°С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аковать и проверить комплектность и целостность, убедиться в отсутствии дефектов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онтаж шкаф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таж и наладка должны производиться специалистом по монтажу и ремонту торгово-технологического оборудования. Подключение шкафа к электросети должно выполняться квалифицированным специалистом-электрик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Этапы монтажа шкаф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ести сборку шкаф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ять защитную пленку с дета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ить на предусмотренное мест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помощью регулируемых опор выдержать горизонтальное положение шкаф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соединить питающий кабель от распределительного щита через автоматический выключатель к блоку клеммному, согласно схеме электрической. Для обеспечения доступа к блоку клеммному снять панель управления жарочной секцией. Подключение шкафа к сети производить медным проводом с сечением не менее 4 м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 Подключение шкафа к электросети выполняется постоянной подводкой с заземляющим зажимом. Автоматический выключатель должен обеспечивать гарантированное отключение всех полюсов от сети питания, ток нагрузки - 25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опротивление между зажимами заземляющих проводов и любыми нетоковедущими металлическими частями плиты не должно превышать 0,1 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выравнивания потенциалов при установке шкафа в технологическую линию соединить проводом эквипотенциальный зажим шкафа с соседним оборудование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ле завершения работ по монтажу и наладке произвести сборку шкафа. Обеспечить отсутствие доступа к токоведущим частям без использования специального инструмен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сле монтажа перед пуском в эксплуатацию необходимо просушить ТЭНы в течение 1,5-2 часов. Для этого переключатели жарочной камеры включить в положение «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» и установить терморегулятор на температуру 100ºС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сле просушки проверить ток утечки. Ток утечки должен быть не более 1 мА на 1 кВт номинальной потребляемой мощности. Проверить цепи зазем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ача в эксплуатацию смонтированного оборудования оформляется по установленной форме. Средний срок службы шкафа 7 л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ПОРЯДОК РАБОТЫ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началом эксплуатации шкафа необходим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удалить консервацию мыльным раствором с противней, камеры и внутренней стенки дверки камеры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ивни, под, направляющие, внутренние стенки камеры, внутреннюю стенку дверки камеры предварительно обработанные нерафинированным маслом, прокалить в течении часа. Для этого переключатели жарочной камеры включить в положение «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» и установить терморегулятор на температуру 150º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создается защитный слой с антипригарными свойствами, препятствующий корроз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у проводить в следующем порядке:</w:t>
      </w:r>
      <w:r>
        <w:rPr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верить целостность и надежность заземления шкаф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ить ручкой терморегулятора на необходимую температур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егулировку интенсивности нагрева ТЭНов осуществлять вращением ручек переключате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 окончании работы установить ручки переключателя в положение «0»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лючить шкаф от сет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приготовлением пищи жарочную камеру необходимо прогреть. Для этого ручку терморегулятора установить на температуру 150°С, ручки переключателей в положение «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». По достижении установленной температуры терморегулятор отключает ТЭНы, при этом сигнальные лампы отключаются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8. ТЕХНИЧЕСКОЕ ОБСЛУЖИВАНИЕ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ое обслуживание и ремонт должен производить электромеханик  III - V  разрядов, имеющий квалификационную группу по технике безопасности не ниже третьей. Перед проведением технического обслуживания и ремонта отключить шкаф от электропитания. Установить плакать "Не включать - работают люди"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ериодичность технического обслуживания и ремонтов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- техническое обслуживание (ТО) – 1 раз в месяц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текущий ремонт (ТР) – один раз в 6 месяцев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При техническом обслуживании шкафа требуется провести следующие работ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тянуть и зачистить контактные соединения токоведущих частей;</w:t>
      </w:r>
    </w:p>
    <w:p>
      <w:pPr>
        <w:pStyle w:val="Normal"/>
        <w:ind w:firstLine="709"/>
        <w:jc w:val="both"/>
        <w:rPr>
          <w:color w:val="000000"/>
          <w:sz w:val="32"/>
          <w:szCs w:val="28"/>
        </w:rPr>
      </w:pPr>
      <w:r>
        <w:rPr>
          <w:sz w:val="28"/>
          <w:szCs w:val="24"/>
        </w:rPr>
        <w:t>- проверить целостность шнура питания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- проверить целостности электропроводки шкафа внешним осмотр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оверить сопротивления цепи заземления. От зажима заземления до доступных металлических частей сопротивление цепи заземления изделия должно быть менее 0,1 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9. ВОЗМОЖНЫЕ НЕИСПРАВНОСТИ И МЕТОДЫ ИХ УСТРАНЕНИЯ</w:t>
      </w:r>
    </w:p>
    <w:p>
      <w:pPr>
        <w:pStyle w:val="Normal"/>
        <w:ind w:firstLine="708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се неисправности, вызывающие отказы, должны устраняться только специалистами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6"/>
        <w:gridCol w:w="3623"/>
        <w:gridCol w:w="6"/>
        <w:gridCol w:w="3610"/>
        <w:gridCol w:w="6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360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равности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оятная причин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ы устранения</w:t>
            </w:r>
          </w:p>
        </w:tc>
      </w:tr>
      <w:tr>
        <w:trPr>
          <w:trHeight w:val="232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рочная камера не нагревается, переключатели и терморегулятор включены,  сигнальные лампы не горят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) Обрыв провода или отсутствуе напряжения в элекросе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Не исправен переключатель, терморегулятор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) Обрыв спирали ТЭН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Плохой контакт проводов (ослабли гайки, подгорели концы проводов на вводных клеммах шин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Срабатывание термовыключател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 Не исправны ламп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) Обрыв проводов коммутации сигнальной арматуры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Устранить обрыв провода. Проверить питание се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) Заменить переключатель, терморегулятор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) Заменить ТЭН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Провести ревизию контактов и целостности провод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Включить термовыключател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 Заменить ламп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) Устранить обрыв проводов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рочная камера нагревается слабо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)Не исправен один из переключате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Не исправны ТЭНы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)Заменить переключатель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) Заменить ТЭНы.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лотное прилегание дверки жарочной камеры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ект силиконового уплотнителя (износ)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ить уплотнитель</w:t>
            </w:r>
          </w:p>
        </w:tc>
      </w:tr>
      <w:tr>
        <w:trPr>
          <w:trHeight w:val="412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произвольное открывание дверки жарочной камеры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мка петли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ять и разобрать дверку, заменить петлю</w:t>
            </w:r>
          </w:p>
        </w:tc>
      </w:tr>
    </w:tbl>
    <w:p>
      <w:pPr>
        <w:pStyle w:val="Normal"/>
        <w:overflowPunct w:val="true"/>
        <w:autoSpaceDE w:val="true"/>
        <w:spacing w:before="0" w:after="20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10. СВИДЕТЕЛЬСТВО О ПРИЕМКЕ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аф жарочный электрический ШЖЭ91, ШЖЭ92, ШЖЭ93 (нужное подчеркнуть) заводской номер __________ , изготовленная на АО «КОНТАКТ» , соответствует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ТУ </w:t>
      </w:r>
      <w:r>
        <w:rPr>
          <w:rStyle w:val="StrongEmphasis"/>
          <w:b w:val="false"/>
          <w:color w:val="000000"/>
          <w:szCs w:val="28"/>
        </w:rPr>
        <w:t>–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5151-002-07600499-2018 </w:t>
      </w:r>
      <w:r>
        <w:rPr>
          <w:color w:val="000000"/>
          <w:sz w:val="28"/>
          <w:szCs w:val="28"/>
        </w:rPr>
        <w:t xml:space="preserve"> и признана годной для эксплуат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ата выпуска 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и (оттиски личных клейм) должностных лиц предприятия, ответственных за приемку издел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11. СВИДЕТЕЛЬСТВО О КОНСЕРВАЦИИ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Шкаф жарочный электрический ШЖЭ91, ШЖЭ92, ШЖЭ93 (нужное подчеркнуть), подвергнута на АО «КОНТАКТ» консервации согласно требованиям ГОСТ 9.014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Дата консервации </w:t>
        <w:tab/>
        <w:tab/>
        <w:tab/>
      </w:r>
      <w:r>
        <w:rPr>
          <w:color w:val="000000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и марка консерванта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онсервацию произвел</w:t>
        <w:tab/>
        <w:tab/>
        <w:tab/>
        <w:tab/>
      </w:r>
      <w:r>
        <w:rPr>
          <w:color w:val="000000"/>
          <w:sz w:val="28"/>
          <w:szCs w:val="28"/>
          <w:u w:val="single"/>
        </w:rPr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(подпись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Изделие после консервации принял </w:t>
        <w:tab/>
      </w:r>
      <w:r>
        <w:rPr>
          <w:color w:val="000000"/>
          <w:sz w:val="28"/>
          <w:szCs w:val="28"/>
          <w:u w:val="single"/>
        </w:rPr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(подпись)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12. СВИДЕТЕЛЬСТВО ОБ УПАКОВКЕ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Шкаф жарочный электрический ШЖЭ91, ШЖЭ92, ШЖЭ93 (нужное подчеркнуть) упакована на  АО «КОНТАКТ» согласно требованиям, предусмотренным конструкторской документаци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та упаковки</w:t>
        <w:tab/>
        <w:tab/>
        <w:tab/>
        <w:tab/>
      </w:r>
      <w:r>
        <w:rPr>
          <w:color w:val="000000"/>
          <w:sz w:val="28"/>
          <w:szCs w:val="28"/>
          <w:u w:val="single"/>
        </w:rPr>
        <w:tab/>
        <w:tab/>
        <w:tab/>
        <w:tab/>
      </w:r>
      <w:r>
        <w:rPr>
          <w:color w:val="000000"/>
          <w:sz w:val="28"/>
          <w:szCs w:val="28"/>
        </w:rPr>
        <w:tab/>
        <w:t>М. П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       </w:t>
      </w:r>
      <w:r>
        <w:rPr>
          <w:color w:val="000000"/>
        </w:rPr>
        <w:t>(подпись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Упаковку произвел</w:t>
        <w:tab/>
        <w:tab/>
        <w:tab/>
      </w:r>
      <w:r>
        <w:rPr>
          <w:color w:val="000000"/>
          <w:sz w:val="28"/>
          <w:szCs w:val="28"/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      </w:t>
      </w:r>
      <w:r>
        <w:rPr>
          <w:color w:val="000000"/>
        </w:rPr>
        <w:t>(подпись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Изделие после упаковки принял</w:t>
        <w:tab/>
      </w:r>
      <w:r>
        <w:rPr>
          <w:color w:val="000000"/>
          <w:sz w:val="28"/>
          <w:szCs w:val="28"/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     </w:t>
      </w:r>
      <w:r>
        <w:rPr>
          <w:color w:val="000000"/>
        </w:rPr>
        <w:t>(подпись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13. ГАРАНТИИ ИЗГОТОВИТЕЛЯ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60" w:after="0"/>
        <w:ind w:firstLine="709"/>
        <w:jc w:val="both"/>
        <w:rPr/>
      </w:pPr>
      <w:r>
        <w:rPr>
          <w:color w:val="000000"/>
          <w:sz w:val="26"/>
          <w:szCs w:val="26"/>
        </w:rPr>
        <w:t>Гарантийный срок эксплуатации шкафа - 1 год со дня ввода в эксплуатацию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Гарантийный срок хранения 1 год со дня изготовления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В течение гарантийного срока предприятие-изготовитель гарантирует безвозмездное устранение выявленных дефектов изготовления и замену вышедших из строя составных частей плиты, произошедших не по вине потребителя, при соблюдении потребителем условий транспортирования, хранения и эксплуатации изделия.</w:t>
      </w:r>
    </w:p>
    <w:p>
      <w:pPr>
        <w:pStyle w:val="Normal"/>
        <w:ind w:firstLine="560"/>
        <w:jc w:val="both"/>
        <w:rPr/>
      </w:pPr>
      <w:r>
        <w:rPr>
          <w:color w:val="000000"/>
          <w:sz w:val="26"/>
          <w:szCs w:val="26"/>
        </w:rPr>
        <w:tab/>
        <w:t>Гарантия не распространяется на случаи, когда шкаф вышел из строя по вине потребителя в результате несоблюдения требований, указанных в паспорте и руководстве по эксплуатаци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Время нахождения шкафа в ремонте в гарантийный срок не включается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В случае невозможности устранения на месте выявленных дефектов предприятие-изготовитель обязуется заменить дефектный шкаф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се детали, узлы и комплектующие изделия, вышедшие из строя в период гарантийного срока эксплуатации, должны быть возвращены заводу-изготовителю шкафа для детального анализа причин выхода из строя и своевременного принятия мер для их исключ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Рекламация рассматривается только в случае поступления отказавшего узла, детали или комплектующего изделия с указанием номера шкафа, даты изготовления и установки, копии договора с обслуживающей специализированной организацией, имеющей лицензию и копии удостоверения механика, обслуживающего шкаф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z w:val="28"/>
          <w:szCs w:val="28"/>
        </w:rPr>
        <w:t>14. СВЕДЕНИЯ О РЕКЛАМАЦИЯХ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кламации предприятию-изготовителю предъявляются потребителем в порядке и сроки, предусмотренные Федеральным законом «О защите прав потребителей» от 09.01.1996г., с изменениями и дополнениями от 17.12.1999г., 30.12.2001г, 22.08.2004г., 02.10.2004г., 21.12.2004г., 27.07.2006г., 16.10.2006г., 25.11.2006г., 25.10.2007г., 23.07.2008г., Гражданским кодексом РФ (части первая от 30.11.1994г. № 51-ФЗ, вторая от 26.01.1996г. № 14-ФЗ, третья от 26.11.2001г. №146-ФЗ, четвертая от 18.12.2006г. № 230-ФЗ) с изменениями и дополнениями от 26.12, 20.02, 12.08.1996г.; 24.10.1997г.; 08.07, 17.12.1999г.; 16.04, 15.05, 26.11.2001г.; 21.03, 14.11, 26.11.2002г.; 10.01, 26.03, 11.11, 23.12.2003г.; 29.06, 29.07, 02.12, 29.12, 30.12.2004 г., 21.03, 09.05, 02.07, 18.07, 21.07.2005 г., 03.01, 10.01, 02.02, 03.06, 30.06, 27.07, 03.10, 04.12, 18.12, 29.12, 30.12.2006г.; 26.01, 05.02, 20.04, 26.06, 19.07, 24.07, 02.10, 25.10, 04.11, 29.11, 01.12, 06.12.2007г., 24.04, 29.04, 13.05, 30.06, 14.07, 22.07, 23.07, 08.07, 08.11, 25.12, 30.12.2008г., 09.02.2009г., а также Постановлением Правительства РФ от 19.01.1998г. № 55 «Об утверждении Правил продажи отдельных видов товаров, перечня товаров длительного пользования, на которые не распространяются требования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» изменениями и дополнениями от 20.10.1998г., 02.10.1999г., 06.02.2002г.,  12.07.2003г., 01.02.2005г.; 08.02, 15.05, 15.12.2000г., 27.03.2007г., 27.01.2009г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color w:val="000000"/>
          <w:sz w:val="28"/>
          <w:szCs w:val="28"/>
        </w:rPr>
        <w:t xml:space="preserve">Рекламации направлять по адресу:  </w:t>
      </w:r>
      <w:r>
        <w:rPr>
          <w:b/>
          <w:bCs/>
          <w:color w:val="000000"/>
          <w:sz w:val="28"/>
          <w:szCs w:val="28"/>
        </w:rPr>
        <w:t xml:space="preserve">Республика Марий Эл,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г. Йошкар-Ола,  ул. К. Маркса 133 </w:t>
      </w:r>
    </w:p>
    <w:p>
      <w:pPr>
        <w:pStyle w:val="Normal"/>
        <w:widowControl w:val="false"/>
        <w:ind w:firstLine="426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Тел./факс: (8312) </w:t>
      </w:r>
      <w:r>
        <w:rPr>
          <w:b/>
          <w:bCs/>
          <w:color w:val="000000"/>
          <w:sz w:val="28"/>
          <w:szCs w:val="28"/>
          <w:u w:val="single"/>
        </w:rPr>
        <w:t>68-87-18, 68-86-14, 45-42-31.</w:t>
      </w:r>
    </w:p>
    <w:p>
      <w:pPr>
        <w:pStyle w:val="Normal"/>
        <w:widowControl w:val="false"/>
        <w:ind w:firstLine="426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15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ВЕДЕНИЯ ОБ УТИЛИЗАЦИИ</w:t>
      </w:r>
    </w:p>
    <w:p>
      <w:pPr>
        <w:pStyle w:val="Normal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При подготовке и отправке шкафа на утилизацию необходимо разобрать и рассортировать составные части по материалам, из которых они изготовлены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16. СВЕДЕНИЯ О СОДЕРЖАНИИ ДРАГОЦЕННЫХ МЕТАЛЛОВ</w:t>
      </w:r>
    </w:p>
    <w:p>
      <w:pPr>
        <w:pStyle w:val="Normal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pacing w:val="4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>Таблица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>4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028"/>
        <w:gridCol w:w="830"/>
        <w:gridCol w:w="1134"/>
        <w:gridCol w:w="1134"/>
        <w:gridCol w:w="1154"/>
      </w:tblGrid>
      <w:tr>
        <w:trPr>
          <w:trHeight w:val="216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именование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мплектующа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асса</w:t>
            </w:r>
          </w:p>
          <w:p>
            <w:pPr>
              <w:pStyle w:val="Heading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шт, г.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в изделии, шт.</w:t>
            </w:r>
          </w:p>
        </w:tc>
      </w:tr>
      <w:tr>
        <w:trPr>
          <w:trHeight w:val="294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ШЖЭ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ШЖЭ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ШЖЭ93</w:t>
            </w:r>
          </w:p>
        </w:tc>
      </w:tr>
      <w:tr>
        <w:trPr>
          <w:trHeight w:val="470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еребр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ерморегулятор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</w:t>
            </w:r>
          </w:p>
        </w:tc>
      </w:tr>
      <w:tr>
        <w:trPr>
          <w:trHeight w:val="47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ермовыключатель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17. УСЛОВИЯ ТРАНСПОРТИРОВАНИЯ И ХРАНЕНИЯ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ранение жарочного шкафа должно осуществляться в транспортной таре предприятия - изготовителя по группе условий хранения 4 ГОСТ 15150-69 при температуре окружающего воздуха не ниже минус  35 °С.</w:t>
      </w:r>
    </w:p>
    <w:p>
      <w:pPr>
        <w:pStyle w:val="Normal"/>
        <w:ind w:firstLine="709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рок хранения не более 12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роке хранения свыше 12 месяцев владелец шкафа обязан произвести переконсервацию изделия по ГОСТ 9.014-7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пакованный шкаф следует транспортировать железнодорожным, речным, автомобильным транспортом в соответствии с действующими правилами перевозок на этих видах транспорта.  Морской и другие виды транспорта применяются по особому соглаш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овия транспортирования в части воздействия климатических факторов – группа 8 по ГОСТ 15150-69, в части воздействия механических факторов – С по ГОСТ 23170-7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грузка и разгрузка шкафа из транспортных средств должна производиться без ударов и толчков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Рис.2 Схема электрическая принципиальная ШЖЭ91</w:t>
      </w:r>
    </w:p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542405" cy="7324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732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Рис.3 Схема электрическая принципиальная ШЖЭ92</w:t>
      </w:r>
    </w:p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542405" cy="7306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730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Рис.4 Схема электрическая принципиальная ШЖЭ93</w:t>
      </w:r>
    </w:p>
    <w:p>
      <w:pPr>
        <w:pStyle w:val="Normal"/>
        <w:ind w:firstLine="426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6542405" cy="7269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726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ind w:firstLine="709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8. </w:t>
      </w:r>
      <w:r>
        <w:rPr>
          <w:b/>
          <w:bCs/>
          <w:caps/>
          <w:sz w:val="28"/>
          <w:szCs w:val="28"/>
        </w:rPr>
        <w:t>Учет технического обслуживания в период гарантийного ремонта</w:t>
      </w:r>
      <w:r>
        <w:rPr>
          <w:sz w:val="28"/>
          <w:szCs w:val="28"/>
        </w:rPr>
        <w:t xml:space="preserve">   </w:t>
      </w:r>
    </w:p>
    <w:p>
      <w:pPr>
        <w:pStyle w:val="Normal"/>
        <w:overflowPunct w:val="true"/>
        <w:autoSpaceDE w:val="true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Таблица 5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507"/>
        <w:gridCol w:w="1663"/>
        <w:gridCol w:w="1727"/>
        <w:gridCol w:w="1660"/>
        <w:gridCol w:w="1656"/>
      </w:tblGrid>
      <w:tr>
        <w:trPr>
          <w:trHeight w:val="63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техническ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служивани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тко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выполненных работ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едприятия, выполнившего техническое обслуживание 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, фамилия и подпись</w:t>
            </w:r>
          </w:p>
        </w:tc>
      </w:tr>
      <w:tr>
        <w:trPr>
          <w:trHeight w:val="63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ившего работ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ившего работу</w:t>
            </w:r>
          </w:p>
        </w:tc>
      </w:tr>
      <w:tr>
        <w:trPr>
          <w:trHeight w:val="897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10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8158"/>
      </w:tblGrid>
      <w:tr>
        <w:trPr>
          <w:trHeight w:val="10341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шок талона №1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 xml:space="preserve">На гарантийный ремонт </w:t>
            </w:r>
            <w:r>
              <w:rPr>
                <w:b/>
                <w:bCs/>
                <w:sz w:val="28"/>
                <w:szCs w:val="28"/>
              </w:rPr>
              <w:t>ШЖЭ9</w:t>
            </w:r>
            <w:r>
              <w:rPr>
                <w:sz w:val="28"/>
                <w:szCs w:val="28"/>
              </w:rPr>
              <w:t>____________________, заводской №__________ Изъят «____ » ______20 ___ г.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Выполнены работы ___________________________________________________________________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______________     _____________________________      М.П.   _____________________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(подпись)                                                                                                                          Ф.И.О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(Линия отреза) 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АО «КОНТАКТ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, Республика Марий Эл, г. Йошкар-Ол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Маркса, 1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ОН № 1  НА ГАРАНТИЙНЫЙ 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ШЖЭ9 </w:t>
            </w:r>
            <w:r>
              <w:rPr>
                <w:sz w:val="28"/>
                <w:szCs w:val="28"/>
              </w:rPr>
              <w:t>__________________         Заводской № 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, год выпуска,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дата продажи (поставки) изделия продавцом (поставщиком)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                                     __________________</w:t>
            </w:r>
          </w:p>
          <w:p>
            <w:pPr>
              <w:pStyle w:val="Normal"/>
              <w:ind w:left="50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дата ввода изделия в эксплуатац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                                  ___________________</w:t>
            </w:r>
          </w:p>
          <w:p>
            <w:pPr>
              <w:pStyle w:val="Normal"/>
              <w:ind w:left="50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ы работы 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                                        Владел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                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подпись)                                                       (подпись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предприятия, выполнившего 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его адрес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(должность и подпись руководителя предприятия, выполнившего ремонт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8158"/>
      </w:tblGrid>
      <w:tr>
        <w:trPr>
          <w:trHeight w:val="10341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шок талона №2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 xml:space="preserve">На гарантийный ремонт </w:t>
            </w:r>
            <w:r>
              <w:rPr>
                <w:b/>
                <w:bCs/>
                <w:sz w:val="28"/>
                <w:szCs w:val="28"/>
              </w:rPr>
              <w:t>ШЖЭ9</w:t>
            </w:r>
            <w:r>
              <w:rPr>
                <w:sz w:val="28"/>
                <w:szCs w:val="28"/>
              </w:rPr>
              <w:t>____________________, заводской №__________ Изъят «____ » ______20 ___ г.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Выполнены работы ___________________________________________________________________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______________     _____________________________      М.П.   _____________________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(подпись)                                                                                                                          Ф.И.О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(Линия отреза) 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АО «КОНТАКТ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, Республика Марий Эл, г. Йошкар-Ол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Маркса, 1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ОН № 2  НА ГАРАНТИЙНЫЙ 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ШЖЭ9</w:t>
            </w:r>
            <w:r>
              <w:rPr>
                <w:sz w:val="28"/>
                <w:szCs w:val="28"/>
              </w:rPr>
              <w:t>___________________   Заводской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, год выпуска,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дата продажи (поставки) изделия продавцом (поставщиком)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                                     __________________</w:t>
            </w:r>
          </w:p>
          <w:p>
            <w:pPr>
              <w:pStyle w:val="Normal"/>
              <w:ind w:left="50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дата ввода изделия в эксплуатац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                                  ___________________</w:t>
            </w:r>
          </w:p>
          <w:p>
            <w:pPr>
              <w:pStyle w:val="Normal"/>
              <w:ind w:left="50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ы работы 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                                        Владел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                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подпись)                                                       (подпись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предприятия, выполнившего 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его адрес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(должность и подпись руководителя предприятия, выполнившего ремонт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8169"/>
      </w:tblGrid>
      <w:tr>
        <w:trPr>
          <w:trHeight w:val="10334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шок талона №3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 xml:space="preserve">На гарантийный ремонт </w:t>
            </w:r>
            <w:r>
              <w:rPr>
                <w:b/>
                <w:bCs/>
                <w:sz w:val="28"/>
                <w:szCs w:val="28"/>
              </w:rPr>
              <w:t>ШЖЭ9</w:t>
            </w:r>
            <w:r>
              <w:rPr>
                <w:sz w:val="28"/>
                <w:szCs w:val="28"/>
              </w:rPr>
              <w:t>____________________, заводской №__________ Изъят «____ » ______20 ___ г.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Выполнены работы ___________________________________________________________________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______________     _____________________________      М.П.   _____________________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(подпись)                                                                                                                          Ф.И.О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(Линия отреза) 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АО «КОНТАКТ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, Республика Марий Эл, г. Йошкар-Ол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Маркса, 1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ОН № 3  НА ГАРАНТИЙНЫЙ 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ШЖЭ9</w:t>
            </w:r>
            <w:r>
              <w:rPr>
                <w:sz w:val="28"/>
                <w:szCs w:val="28"/>
              </w:rPr>
              <w:t>_________________         Заводской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, год выпуска,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дата продажи (поставки) изделия продавцом (поставщиком)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                                     __________________</w:t>
            </w:r>
          </w:p>
          <w:p>
            <w:pPr>
              <w:pStyle w:val="Normal"/>
              <w:ind w:left="50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дата ввода изделия в эксплуатац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                                  ___________________</w:t>
            </w:r>
          </w:p>
          <w:p>
            <w:pPr>
              <w:pStyle w:val="Normal"/>
              <w:ind w:left="50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ы работы 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                                        Владел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                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подпись)                                                       (подпись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предприятия, выполнившего 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его адрес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(должность и подпись руководителя предприятия, выполнившего ремонт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567" w:right="567" w:gutter="0" w:header="283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" w:hAnsi="Arial" w:eastAsia="Calibri" w:cs="Arial"/>
      <w:color w:val="00008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Arial" w:hAnsi="Arial" w:eastAsia="Calibri" w:cs="Arial"/>
      <w:b/>
      <w:bCs/>
      <w:color w:val="00008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22"/>
    </w:rPr>
  </w:style>
  <w:style w:type="character" w:styleId="WW8NumSt4z0">
    <w:name w:val="WW8NumSt4z0"/>
    <w:qFormat/>
    <w:rPr>
      <w:rFonts w:ascii="Wingdings" w:hAnsi="Wingdings" w:cs="Wingdings"/>
      <w:sz w:val="24"/>
    </w:rPr>
  </w:style>
  <w:style w:type="character" w:styleId="WW8NumSt11z0">
    <w:name w:val="WW8NumSt11z0"/>
    <w:qFormat/>
    <w:rPr>
      <w:rFonts w:ascii="Wingdings" w:hAnsi="Wingdings" w:cs="Wingdings"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olor w:val="000080"/>
      <w:sz w:val="20"/>
      <w:szCs w:val="2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Название Знак"/>
    <w:qFormat/>
    <w:rPr>
      <w:rFonts w:ascii="Arial" w:hAnsi="Arial" w:cs="Arial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/>
    <w:rPr>
      <w:rFonts w:ascii="Arial" w:hAnsi="Arial" w:eastAsia="Calibri" w:cs="Arial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119"/>
      <w:jc w:val="lef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5:51:00Z</dcterms:created>
  <dc:creator>Your User Name</dc:creator>
  <dc:description/>
  <dc:language>en-US</dc:language>
  <cp:lastModifiedBy>Виктор</cp:lastModifiedBy>
  <cp:lastPrinted>2018-08-02T12:27:00Z</cp:lastPrinted>
  <dcterms:modified xsi:type="dcterms:W3CDTF">2024-08-16T05:51:00Z</dcterms:modified>
  <cp:revision>2</cp:revision>
  <dc:subject/>
  <dc:title>РОССИЯ</dc:title>
</cp:coreProperties>
</file>