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ШПРИЦ КОЛБАСНЫЙ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3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5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7,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 xml:space="preserve">10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ISV</w:t>
      </w:r>
      <w:r>
        <w:rPr>
          <w:bCs/>
          <w:sz w:val="32"/>
          <w:szCs w:val="32"/>
          <w:lang w:val="ru-RU"/>
        </w:rPr>
        <w:t>15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  <w:lang w:val="ru-RU" w:eastAsia="en-US"/>
        </w:rPr>
        <w:drawing>
          <wp:inline distT="0" distB="0" distL="0" distR="0">
            <wp:extent cx="265811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rPr>
          <w:sz w:val="24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!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, в доступном для персонала месте. Во избежание получения травм и порчи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погружать изделие в воду полностью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0" w:after="48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,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Краткое вступление</w:t>
      </w:r>
    </w:p>
    <w:p>
      <w:pPr>
        <w:pStyle w:val="Normal"/>
        <w:spacing w:before="0" w:after="480"/>
        <w:ind w:firstLine="567"/>
        <w:rPr>
          <w:sz w:val="24"/>
          <w:lang w:val="ru-RU"/>
        </w:rPr>
      </w:pPr>
      <w:r>
        <w:rPr>
          <w:bCs/>
          <w:sz w:val="24"/>
          <w:lang w:val="ru-RU"/>
        </w:rPr>
        <w:t xml:space="preserve">Все основные элементы конструкции изготовлены из нержавеющей стали. Уникальная система выдавливания позволяет быстро возвращать поршень в исходное положение, что значительно ускоряет процесс заполнения шприца. Имеется 2 скорости хода поршня для более мощного выдавливания и быстрого возврата. Устройство идеально подходит для </w:t>
      </w:r>
      <w:r>
        <w:rPr>
          <w:sz w:val="24"/>
          <w:lang w:val="ru-RU"/>
        </w:rPr>
        <w:t>использования, как дома, так и в ресторанах. Легко моется и быстро собирается.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нструкция по использованию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мойте все части шприца, контактирующие с пищей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ставьте ручку и проверните ее, чтобы вытянуть поршень из шприца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ыньте освободившийся цилиндр шприца из устройства и наполните его фаршем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ставьте цилиндр обратно, проверните ручку, чтобы опустить поршень.</w:t>
      </w:r>
    </w:p>
    <w:p>
      <w:pPr>
        <w:pStyle w:val="Normal"/>
        <w:numPr>
          <w:ilvl w:val="1"/>
          <w:numId w:val="3"/>
        </w:numPr>
        <w:spacing w:before="0" w:after="480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кручивая ручку, постепенно выдавливайте фарш через выходную трубку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>После использования отсоедините цилиндр и поршень. Тщательно их промойте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Протрите составные части тряпкой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lang w:val="ru-RU"/>
        </w:rPr>
      </w:pPr>
      <w:r>
        <w:rPr>
          <w:sz w:val="24"/>
          <w:lang w:val="ru-RU"/>
        </w:rPr>
        <w:t>Не забывайте периодически смазывать механизм шприца машинным маслом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sz w:val="28"/>
          <w:szCs w:val="30"/>
          <w:lang w:val="ru-RU"/>
        </w:rPr>
        <w:t>Т</w:t>
      </w:r>
      <w:r>
        <w:rPr/>
        <w:t>ехнические характеристик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31"/>
        <w:gridCol w:w="1536"/>
        <w:gridCol w:w="1536"/>
        <w:gridCol w:w="1634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KN-ISV15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местимость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р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50×330×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0×330×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20×330×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0×450×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0×450×350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45:00Z</dcterms:created>
  <dc:creator>User</dc:creator>
  <dc:description/>
  <dc:language>en-US</dc:language>
  <cp:lastModifiedBy>Виктор</cp:lastModifiedBy>
  <dcterms:modified xsi:type="dcterms:W3CDTF">2017-09-23T18:45:00Z</dcterms:modified>
  <cp:revision>2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